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HƯỚNG DẪN HỌC SINH TỰ HỌC MÔN HOÁ HỌC LỚP 9.</w:t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ần 26 (Tiết 51,52)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iết 51. Bài. NHIÊN LIỆ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I. Nhiên liệu là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Nhiên liệu là những chất cháy được, khi cháy toả nhiệt và phát s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 xml:space="preserve">Ví dụ: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than, củi, dầu hoả, khí gaz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II. Phân loại nhiên liệu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.  Nhiên liệu rắn: Gồm các than mỏ, gỗ...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2. Nhiên liệu lỏng: Gồm các sản phẩm chế biế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ừ dầu mỏ như xăng, dầu hoả, rượu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Nhiên liệu khí: Gồm các loại khí thiên nhiên, khí mỏ, khí lò cốc, khí lò cao, khí than 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III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ử dụng nhiên liệu như thế náo có hiệu quả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ung cấp đủ oxi (không khí) cho quá trình chá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ăng diện tích tiếp xúc của nhiên liệu với không khí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Điều chỉnh lượng nhiên liệu để duy trì sự cháy ở mức độ cần thiết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iCs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ài 1: Cho 3,09875 lít hỗn hợp methane và ethylene (đktc) lội qua dung dịch bromine (dư), người ta thu được 4,7 gam đibromet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) Viết PTPƯ xảy 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) Tính thành phần phần trăm của hỗn hợp theo thể tích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ài 2: Cho 6,1975 lít (đkc) hỗn hợp C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à 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đi qua nước bromine dư thấy có 4g bromine tham gia phản ứng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a) Viết phương trình phản ứng xảy ra 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) Tính thành phần phần trăm thể tích mỗi chất đã dùng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) Tính thể tích O2 cần dùng để đốt cháy hoàn toàn hỗn hợp khí ban đầu?(đkc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ài 3: Đốt cháy hoàn toàn 1,85925 lít hỗn hợp gồm 2 khí C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à 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Dẫn toàn bộ khí sinh ra qua bình đựng dung dịch Ba(OH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ư thấy trong bình có 19,7g kết tủa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) Viết PTH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) Tính thành phần % thể tích mỗi khí trong hỗn hợp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ài 4: Đốt cháy hoàn toàn 0,3 mol hỗn hợp gồm methane và ethylene. Lấy toàn bộ C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sinh ra cho vào dd Ca(OH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ư thu được 40g kết tủ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a) Viết PTPƯ xảy r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) Tính % thể tích mỗi khí ban đầu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HOẠT ĐỘ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ên bài học/ chủ đề - Khối lớ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Tiết 52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Bài 42. LUYỆN TẬP CHƯƠNG 4:                      HIDROCARBON – NHIÊN LIỆU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/>
              <w:t>Kiến thức cần nhớ</w:t>
            </w:r>
          </w:p>
          <w:tbl>
            <w:tblPr>
              <w:tblW w:w="51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"/>
              <w:gridCol w:w="1300"/>
              <w:gridCol w:w="1310"/>
              <w:gridCol w:w="1692"/>
            </w:tblGrid>
            <w:tr>
              <w:trPr>
                <w:trHeight w:val="330" w:hRule="atLeast"/>
              </w:trPr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Mêtan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Etilen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Axetilen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TCT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1065" w:dyaOrig="114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4.3pt;height:26.1pt" filled="f" o:ole="">
                        <v:imagedata r:id="rId3" o:title=""/>
                      </v:shape>
                      <o:OLEObject Type="Embed" ProgID="" ShapeID="ole_rId2" DrawAspect="Content" ObjectID="_1509758396" r:id="rId2"/>
                    </w:objec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1230" w:dyaOrig="97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40.65pt;height:32.2pt" filled="f" o:ole="">
                        <v:imagedata r:id="rId5" o:title=""/>
                      </v:shape>
                      <o:OLEObject Type="Embed" ProgID="" ShapeID="ole_rId4" DrawAspect="Content" ObjectID="_1364060599" r:id="rId4"/>
                    </w:objec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1469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73.5pt;height:8.9pt" filled="f" o:ole="">
                        <v:imagedata r:id="rId7" o:title=""/>
                      </v:shape>
                      <o:OLEObject Type="Embed" ProgID="" ShapeID="ole_rId6" DrawAspect="Content" ObjectID="_1788690056" r:id="rId6"/>
                    </w:objec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Đặc điểm cấu tạo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Liên kết đơn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ó một liên kết đôi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Có một liên kết ba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Phản ứng đặc trưng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Phản ứng thế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Phản ứng cộng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Phản ứng cộng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HS: Viết phương trình phản ứ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318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3" t="-177" r="-8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l + HCl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+ B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90500" cy="13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2B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90500" cy="13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r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2: Kiểm tra, đánh giá quá trình tự họ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* Luyện tập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ốt cháy hoàn toàn 4,958 lít (đkc) hỗn hợp khí X gồm CH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à C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Dẫn toàn bộ sản phẩm cháy vào dung dịch Ca(OH)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ư, thu được 30 gam kết tủ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a) Viết PTHH của các phảnứng xảy r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) Tính thành phần phần trăm thể tích mỗi khí trong X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/  Khi đôt cháy hoàn toàn hydrocarbon X sinh ra tỉ lệ số mol CO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à H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O là 2: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a)Tìm công thức đơn giản nhất của X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)Lập công thức phân tử của X. Biết khối lượng mol của X bằng 78 gam. (H = 1, C = 12, O = 16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/ Đốt cháy hoàn toàn 2,24 lít khí C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đktc) rồi hấp thụ hết các sản phẩm cháy vào dd Ba(OH)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2M dùng dư thu được chất kết tủa. a. Viết ptpư 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.Tìm số g kết tủa thu được. 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43" w:right="1137" w:gutter="0" w:header="0" w:top="1673" w:footer="0" w:bottom="8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Other">
    <w:name w:val="Other_"/>
    <w:qFormat/>
    <w:rPr>
      <w:rFonts w:eastAsia="Times New Roman"/>
      <w:color w:val="2827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4"/>
      <w:szCs w:val="24"/>
    </w:rPr>
  </w:style>
  <w:style w:type="paragraph" w:styleId="Other1">
    <w:name w:val="Other"/>
    <w:basedOn w:val="Normal"/>
    <w:qFormat/>
    <w:pPr>
      <w:widowControl w:val="false"/>
      <w:spacing w:lineRule="auto" w:line="292" w:before="0" w:after="80"/>
      <w:ind w:firstLine="340"/>
    </w:pPr>
    <w:rPr>
      <w:rFonts w:eastAsia="Times New Roman"/>
      <w:color w:val="28272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02:00Z</dcterms:created>
  <dc:creator>THC</dc:creator>
  <dc:description/>
  <cp:keywords/>
  <dc:language>en-US</dc:language>
  <cp:lastModifiedBy>MAYTINH</cp:lastModifiedBy>
  <dcterms:modified xsi:type="dcterms:W3CDTF">2023-03-14T07:02:00Z</dcterms:modified>
  <cp:revision>2</cp:revision>
  <dc:subject/>
  <dc:title/>
</cp:coreProperties>
</file>